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526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«20» мая 2025 года</w:t>
        <w:tab/>
        <w:t xml:space="preserve"> </w:t>
        <w:tab/>
        <w:tab/>
        <w:t xml:space="preserve">      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уркова Д.А., родившегося * года в *, зарегистрированного по адресу: *, паспорт: *,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урков Д.А., 15.02.2025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  ЦАФАП в ОДД ГИБДД УМВД России по Тюменской области серия 18810572241203003072 (составлено по фотофиксации) от 03.12.2024 года по ч.2 ст.12.9 Кодекса Российской Федерации об административных правонарушениях, вступивший в законную силу 16.12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рков Д.А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уркова Д.А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Буркова Д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9.04.2025 года, согласно которому Бурков Д.А. в установленный срок не уплатил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03.12.2024 года, из которого следует, что Бурков Д.А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, электронное письмо вручено адресату 05.12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6.12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4.02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72241203003072 размере 500 руб. оплачен 18.04.2025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сведениями об административных правонарушениях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Буркова Д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уркова Д.А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Буркову Д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кова Д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5262520159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